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Name der Lehrkraft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Seminar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Planung für den Beratungsbesuch am _______________ Klasse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</w:rPr>
      </w:pPr>
      <w:r>
        <w:rPr>
          <w:b/>
        </w:rPr>
        <w:t>Fach: Kath. Religionsleh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erortung der Stunde in den LehrplanPLUS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genstandsbereich mit prozessbezogener Kompete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undlegende Kompete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rnbereich mit Kompetenzerwartung und Inhalte zu den Kompeten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 1/ 2 oder KR 3/ 4 – Lernbereich _ 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halt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daktische Umsetz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290" w:hanging="360"/>
        <w:jc w:val="both"/>
        <w:rPr/>
      </w:pPr>
      <w:r>
        <w:rPr>
          <w:b/>
        </w:rPr>
        <w:t xml:space="preserve">Darstellung des Lernweges zur Einordnung der Lernetappe in einen größeren Zusammenhang hin zur angezielten Kompetenzerwartung (keine Teilschritte sondern eine generelle Erkenntnis/ Fähigkeit/ Fertigkeit): </w:t>
      </w:r>
      <w:r>
        <w:rPr>
          <w:i/>
        </w:rPr>
        <w:t>Nach Beendigung des Lernweges sind die Schüler in der Lage … oder: Am Ende des Lernweges „wissen – können – haben verstanden – sind bereit“ die Schüler …</w:t>
      </w:r>
    </w:p>
    <w:p>
      <w:pPr>
        <w:pStyle w:val="Normal"/>
        <w:ind w:left="0" w:right="-29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nmerkung</w:t>
      </w:r>
      <w:r>
        <w:rPr/>
        <w:t>: Von diesem Lernweg-Ziel ist eine Sequenz (Schritte) zu entwickeln: Was muss alles passieren, damit ein solches Sequenziel erreicht wird? Die Lernetappen müssen sich stets auf die anzubahnende Kompetenzerwartungen beziehen (Outcome-Ausrichtung)!</w:t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9:00Z</dcterms:created>
  <dc:creator>Sandra</dc:creator>
  <dc:description/>
  <dc:language>en-US</dc:language>
  <cp:lastModifiedBy>Sandra</cp:lastModifiedBy>
  <cp:lastPrinted>2014-06-18T16:32:00Z</cp:lastPrinted>
  <dcterms:modified xsi:type="dcterms:W3CDTF">2014-07-23T19:29:00Z</dcterms:modified>
  <cp:revision>7</cp:revision>
  <dc:subject/>
  <dc:title>Name der Lehrkraft: ____________________</dc:title>
</cp:coreProperties>
</file>